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g-vp ver.0.01        2002. 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won-wan [ Tsutsumi Hiroyuki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onder-swa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 240 level , 48.0 kHz , stereo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ŃT�E���h��Đ�����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A�m�C�Y�̂�Ă</w:t>
      </w:r>
      <w:r>
        <w:rPr>
          <w:rtl w:val="true"/>
        </w:rPr>
        <w:t>܂</w:t>
      </w:r>
      <w:r>
        <w:rPr/>
        <w:t>����</w:t>
      </w:r>
      <w:r>
        <w:rPr/>
        <w:t>A���ʂ̃{�C�X�Đ����͂</w:t>
      </w:r>
      <w:r>
        <w:rPr>
          <w:rtl w:val="true"/>
        </w:rPr>
        <w:t>܂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_�͍Đ����Ԃ��A�����2.73sec�ƒZ�����</w:t>
      </w:r>
      <w:r>
        <w:rPr/>
        <w:t>邱�</w:t>
      </w:r>
      <w:r>
        <w:rPr/>
        <w:t>ƁB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ʕs���Ȃ񂾂�Ă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2ww.c��small-model�ŃR���p�C��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���Ə������t�@�C������o�͂��Ȃ��</w:t>
      </w:r>
      <w:r>
        <w:rPr/>
        <w:t>悤�</w:t>
      </w:r>
      <w:r>
        <w:rPr/>
        <w:t>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t�@�C������</w:t>
      </w:r>
      <w:r>
        <w:rPr/>
        <w:t>啶��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�� hg-vp�{�̂̕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S���Ȃ�Ȃ�����l��������A�����</w:t>
      </w:r>
      <w:r>
        <w:rPr/>
        <w:t>炭�</w:t>
      </w:r>
      <w:r>
        <w:rPr/>
        <w:t>R���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̂�Be�œ������Ă��̂ŁAdos�ł̊m�F���ĂȂ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��f�[�^�Ƃ���wav�t�@�C����p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^��riff2ww��g���(�Q�l�ɂ���)�Đ��p�̃f�[�^�t�@�C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����: 48.0kHz,16bit,stereo �� RIFF�`�������T�|�[�g���Ă</w:t>
      </w:r>
      <w:r>
        <w:rPr>
          <w:rtl w:val="true"/>
        </w:rPr>
        <w:t>܂</w:t>
      </w:r>
      <w:r>
        <w:rPr/>
        <w:t xml:space="preserve">���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̓T�C�Y��64kBx4�Œ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͓]�����Ď�s����ƃ��[�v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K���w�b�h�z���[�q�o�R�ŕ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_�[�X����,�����_�[�X��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OS 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ˑ������̂͂�(���m�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2. 5. 8</w:t>
        <w:tab/>
        <w:t>ver.0.00</w:t>
        <w:tab/>
        <w:t>WWGP2002����\��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2. 5.10</w:t>
        <w:tab/>
        <w:t>ver.0.01</w:t>
        <w:tab/>
        <w:t>riff2ww��DOS�œ���ɂ���B�f�[�^�t�@�C�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:  won-wan(Tsutsumi Hiroyuki)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gch07232@nifty.ne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   :  http://www.wht.mmtr.or.jp/~hirot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